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position w:val="-7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 xml:space="preserve"> (Germany) Telefonica GmbH &amp; Co. OHG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  <w:tab/>
          <w:tab/>
          <w:tab/>
          <w:tab/>
          <w:t>Fax: 01805 57 17 66</w:t>
        </w:r>
        <w:r>
          <w:rPr>
            <w:rStyle w:val="InternetLink"/>
            <w:rStyle w:val="FootnoteAnchor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footnoteReference w:customMarkFollows="1" w:id="2"/>
          <w:t>*</w:t>
        </w:r>
      </w:hyperlink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br/>
          <w:t>Kundenbetreuung</w:t>
          <w:br/>
          <w:t xml:space="preserve">D 90345 Nürnberg 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br/>
      </w:r>
      <w:r>
        <w:rPr>
          <w:rFonts w:cs="Arial;sans-serif" w:ascii="Arial;sans-serif" w:hAnsi="Arial;sans-serif"/>
          <w:b/>
          <w:bCs/>
          <w:sz w:val="24"/>
        </w:rPr>
        <w:t>Betreff:</w:t>
        <w:tab/>
        <w:t>Fristlose Kündigung meines DSL-Vertrages</w:t>
      </w:r>
    </w:p>
    <w:p>
      <w:pPr>
        <w:pStyle w:val="TextBody"/>
        <w:rPr>
          <w:rFonts w:ascii="Arial;sans-serif" w:hAnsi="Arial;sans-serif" w:cs="Arial;sans-serif"/>
          <w:b/>
          <w:b/>
          <w:bCs/>
          <w:sz w:val="24"/>
        </w:rPr>
      </w:pPr>
      <w:r>
        <w:rPr>
          <w:rFonts w:cs="Arial;sans-serif" w:ascii="Arial;sans-serif" w:hAnsi="Arial;sans-serif"/>
          <w:b/>
          <w:bCs/>
          <w:sz w:val="24"/>
        </w:rPr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  <w:t>Sehr geehrte Damen und Herren,</w:t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  <w:t>hiermit möchte ich</w: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bCs/>
          <w:sz w:val="24"/>
        </w:rPr>
      </w:pPr>
      <w:r>
        <w:rPr>
          <w:rFonts w:cs="Arial;sans-serif" w:ascii="Arial;sans-serif" w:hAnsi="Arial;sans-serif"/>
          <w:b/>
          <w:bCs/>
          <w:sz w:val="24"/>
        </w:rPr>
        <w:t>Name, Vorname:</w:t>
      </w:r>
      <w:r>
        <w:rPr>
          <w:rFonts w:cs="Arial;sans-serif" w:ascii="Arial;sans-serif" w:hAnsi="Arial;sans-serif"/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7.7pt;height:17.2pt" type="#_x0000_t75"/>
          <w:control r:id="rId4" w:name="TextBox" w:shapeid="control_shape_0"/>
        </w:object>
      </w:r>
    </w:p>
    <w:p>
      <w:pPr>
        <w:pStyle w:val="TextBody"/>
        <w:spacing w:lineRule="auto" w:line="360"/>
        <w:rPr>
          <w:rFonts w:ascii="Arial;sans-serif" w:hAnsi="Arial;sans-serif" w:cs="Arial;sans-serif"/>
          <w:b/>
          <w:b/>
          <w:bCs/>
          <w:sz w:val="24"/>
        </w:rPr>
      </w:pPr>
      <w:r>
        <w:rPr>
          <w:rFonts w:cs="Arial;sans-serif" w:ascii="Arial;sans-serif" w:hAnsi="Arial;sans-serif"/>
          <w:b/>
          <w:bCs/>
          <w:sz w:val="24"/>
        </w:rPr>
        <w:t>Straße, Hausnummer:</w:t>
      </w:r>
      <w:r>
        <w:rPr>
          <w:rFonts w:cs="Arial;sans-serif" w:ascii="Arial;sans-serif" w:hAnsi="Arial;sans-serif"/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</w:rPr>
        <w:object>
          <v:shape id="control_shape_1" o:allowincell="t" style="width:267.7pt;height:17.2pt" type="#_x0000_t75"/>
          <w:control r:id="rId5" w:name="TextBox" w:shapeid="control_shape_1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</w:rPr>
        <w:t>PLZ, Ort:</w:t>
      </w:r>
      <w:r>
        <w:rPr>
          <w:rFonts w:cs="Arial;sans-serif" w:ascii="Arial;sans-serif" w:hAnsi="Arial;sans-serif"/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</w:rPr>
        <w:object>
          <v:shape id="control_shape_2" o:allowincell="t" style="width:267.7pt;height:17.2pt" type="#_x0000_t75"/>
          <w:control r:id="rId6" w:name="TextBox" w:shapeid="control_shape_2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inen bei O2 Germany Telefonica GmbH &amp; Co. OHG bestehenden DSL-Vertrag</w:t>
      </w:r>
    </w:p>
    <w:p>
      <w:pPr>
        <w:pStyle w:val="TextBody"/>
        <w:spacing w:lineRule="auto" w:line="276"/>
        <w:ind w:left="705" w:right="0" w:hanging="70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um nächsten Termin, allerdings schnellsmöglich, fristlos kündige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</w:rPr>
        <w:t>Kunden-/Vertragsnummer:</w:t>
      </w:r>
      <w:r>
        <w:rPr>
          <w:rFonts w:cs="Arial;sans-serif" w:ascii="Arial;sans-serif" w:hAnsi="Arial;sans-serif"/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  <w:object>
          <v:shape id="control_shape_3" o:allowincell="t" style="width:267.7pt;height:17.2pt" type="#_x0000_t75"/>
          <w:control r:id="rId7" w:name="TextBox" w:shapeid="control_shape_3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  <w:t>Bitte schicken Sie mir in den nächsten Tagen die Bestätigung zu.</w:t>
        <w:br/>
        <w:t>Ich bedanke mich bei Ihnen im Voraus und wünsche weiterhin viel Erfolg.</w:t>
        <w:br/>
        <w:t>Mit freundlichen Grüßen</w:t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41275</wp:posOffset>
                </wp:positionV>
                <wp:extent cx="28479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.25pt" to="224.75pt,-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Unterschrift</w:t>
      </w:r>
    </w:p>
    <w:p>
      <w:pPr>
        <w:pStyle w:val="TextBody"/>
        <w:spacing w:lineRule="auto" w:line="360"/>
        <w:rPr>
          <w:rFonts w:ascii="Arial;sans-serif" w:hAnsi="Arial;sans-serif" w:cs="Arial;sans-serif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120"/>
        <w:jc w:val="right"/>
        <w:rPr/>
      </w:pPr>
      <w:r>
        <w:rPr/>
        <w:t>Ort:</w:t>
        <w:tab/>
        <w:t xml:space="preserve">  </w:t>
      </w:r>
      <w:r>
        <w:rPr/>
        <w:object>
          <v:shape id="control_shape_4" o:allowincell="t" style="width:164.2pt;height:17.2pt" type="#_x0000_t75"/>
          <w:control r:id="rId8" w:name="TextBox" w:shapeid="control_shape_4"/>
        </w:object>
      </w:r>
      <w:r>
        <w:rPr/>
        <w:t xml:space="preserve">     Datum:  </w:t>
      </w:r>
      <w:r>
        <w:rPr/>
        <w:object>
          <v:shape id="control_shape_5" o:allowincell="t" style="width:164.2pt;height:17.2pt" type="#_x0000_t75"/>
          <w:control r:id="rId9" w:name="TextBox" w:shapeid="control_shape_5"/>
        </w:object>
      </w:r>
      <w:r>
        <w:rPr/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FF" w:val="clear"/>
      <w:jc w:val="right"/>
      <w:rPr/>
    </w:pPr>
    <w:r>
      <w:rPr>
        <w:rFonts w:cs="Arial" w:ascii="Arial" w:hAnsi="Arial"/>
        <w:sz w:val="21"/>
        <w:szCs w:val="21"/>
      </w:rPr>
      <w:t xml:space="preserve">Erstellt durch </w:t>
    </w:r>
    <w:hyperlink r:id="rId1">
      <w:r>
        <w:rPr>
          <w:rStyle w:val="InternetLink"/>
          <w:rFonts w:cs="Arial" w:ascii="Arial" w:hAnsi="Arial"/>
          <w:sz w:val="21"/>
          <w:szCs w:val="21"/>
        </w:rPr>
        <w:t>http://www.dsl-experte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76" w:before="0" w:after="12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color w:val="000000"/>
          <w:sz w:val="16"/>
        </w:rPr>
        <w:t>0,14 €/Min. aus dem Netz der T-Com, für Anrufe aus Mobilfunknetzen können abweichende Preise gelten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nService@kabelbw.de" TargetMode="External"/><Relationship Id="rId3" Type="http://schemas.openxmlformats.org/officeDocument/2006/relationships/hyperlink" Target="mailto:KundenService@kabelbw.de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l-experte.ne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0:13Z</dcterms:created>
  <dc:creator/>
  <dc:description/>
  <dc:language>en-US</dc:language>
  <cp:lastModifiedBy/>
  <cp:revision>0</cp:revision>
  <dc:subject/>
  <dc:title/>
</cp:coreProperties>
</file>